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20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EMELJ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akoličevanj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nemanje humus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kop zemlj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dvoz izkopane zemlje na deponijo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Nasipavanje gramoza in teptanj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Nanos humusa in pozelenitev zemeljske površine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ARMIRANO-BETON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in postavljanje opreme in stroje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temelje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plošč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stebro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zido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nadvratniko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vence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AB stopnic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Betoniranje kosov AB plošč – Krovne plošče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TES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enostranske obloge, podpornih zidov, kanali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dvostranske obloge, temelji in zidovi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e tristranske obloge, nadvratniki, plošče in stopnic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štiristranske ali krožne obloge, stebri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nemanje oblog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vseh vrst krovnih konstrukcij, streha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HIDRO-INSTALACIJ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horizontalnih izolacij, tal, stropov, streh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vertikalnih izolacij, zidovi, stebri, stopnice ZID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idanje sten s polno opeko, pregradne in nosilne sten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idanje sten z blok opeko, P+pregradne in nosilne sten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idanje sten s fasadno opeko, zidanje sten s porobetonom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idanje dimnika in ventilacijskih kanalo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tavljanje notranje in zunanje cementne glazure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OLACIJ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Toplotna izolacija, stene, strop, tla in streh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vočna izolacija, stene, strop, tla in streha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ELEKTROINSTALACIJ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rojektiranje in postavljanje instalacij jakega in šibkega toka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VODOVODNE INSTALACIJ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tavljanje dovodnih in odvodnih cevi, spajanje na vodovodno mrežo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KNSKE KONSTRUKCIJ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Izdelava in montaža okenskih konstrukcij, les, les-aluminij, PVC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MET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met zunanjih sten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met notranjih sten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met stropov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met stebrov, gred in nadvratnikov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KERAMIČ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tavljanje talne in zidne keramike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Opremljanje kopalnice, postavljanje glavnih sanitarij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LAGANJE PARKET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Postavljanje parketa, laminata, PVC tal 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ZAKLJUČNA GRADBEN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Miz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Ključavnič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Kleparska dela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Spuščeni stropi</w:t>
      </w:r>
    </w:p>
    <w:p>
      <w:pPr>
        <w:pStyle w:val="Normal"/>
        <w:spacing w:lineRule="atLeast" w:line="204" w:before="280" w:after="280"/>
        <w:rPr>
          <w:rFonts w:ascii="Arial" w:hAnsi="Arial" w:eastAsia="Times New Roman" w:cs="Arial"/>
          <w:color w:val="666666"/>
          <w:sz w:val="13"/>
          <w:szCs w:val="13"/>
          <w:lang w:eastAsia="sl-SI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Gips-kartonska de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sl-SI"/>
        </w:rPr>
        <w:t xml:space="preserve">      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sl-SI"/>
        </w:rPr>
        <w:t>Soboslikarska dela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4" w:before="280" w:after="280"/>
    </w:pPr>
    <w:rPr>
      <w:rFonts w:ascii="Arial" w:hAnsi="Arial" w:eastAsia="Times New Roman" w:cs="Arial"/>
      <w:color w:val="666666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7:00Z</dcterms:created>
  <dc:creator>Samo</dc:creator>
  <dc:description/>
  <cp:keywords/>
  <dc:language>en-US</dc:language>
  <cp:lastModifiedBy>Samo</cp:lastModifiedBy>
  <dcterms:modified xsi:type="dcterms:W3CDTF">2008-05-13T14:08:00Z</dcterms:modified>
  <cp:revision>1</cp:revision>
  <dc:subject/>
  <dc:title/>
</cp:coreProperties>
</file>